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ORMATO: COMPORTAMIENTO FINANCIERO DE LOS PROGRAMAS DE LA ADMINISTRACIÓN PÚBLICA MUNICIPAL (CFP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 xml:space="preserve">Conocer el comportamiento presupuestal del Ayuntamiento a través de los programas y subprogramas de la administración pública municipal que fueron aplicados, así como los capítulos del gasto en los cuales fue ejercido el re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VO DE LLEN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. AYUNTAMIENTO DE:</w:t>
      </w:r>
      <w:r>
        <w:rPr/>
        <w:t xml:space="preserve"> Registrar el nombre del Municip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VE: </w:t>
      </w:r>
      <w:r>
        <w:rPr/>
        <w:t>Registrarla Clave del Municipio que correspon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Fecha:</w:t>
      </w:r>
      <w:r>
        <w:rPr/>
        <w:t xml:space="preserve"> dd/mm/aa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HOJA: </w:t>
      </w:r>
      <w:r>
        <w:rPr/>
        <w:t>Registrar el número que le corresponde al formato que se utiliza para la presentación. p/e 1/3, 2/3, 3/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GRAMA: </w:t>
      </w:r>
      <w:r>
        <w:rPr/>
        <w:t>Registrar el Programa rector de la Administración Pública Municipal ejecutado por el Ayuntamiento en el ejercicio de los recursos durante el año a evalua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JERCICIO DEL RECURSO: 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el Ayuntamiento en la ejecución del programa en mención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riginal: </w:t>
      </w:r>
      <w:r>
        <w:rPr/>
        <w:t>Registrar el monto del presupuesto anual autorizado para la ejecución del 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UENTAS POR OBJETO DEL GASTO:</w:t>
      </w:r>
      <w:r>
        <w:rPr/>
        <w:t xml:space="preserve"> Corresponde a las diferentes cuentas por objeto del gasto a través de las cuales se llevo a cabo el ejercicio del recurso en el Programa, tanto total, original y modificado. (Aplica para programas y subprogramas); (la suma de las cuentas por objeto del gasto debe coincidir con el monto del ejercicio del recurso del programa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STRUCTURA PORCENTUAL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Corriente: </w:t>
      </w:r>
      <w:r>
        <w:rPr/>
        <w:t>Corresponde al porcentaje de participación del Gasto Corriente entre el total del ejercicio del recurso del programa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% de Gasto de Inversión: </w:t>
      </w:r>
      <w:r>
        <w:rPr/>
        <w:t>Corresponde al porcentaje de participación del Gasto de Inversión entre el total del ejercicio del recurso del programa. (Aplica únicamente en el ejercicio total del recurso del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UBPROGRAMA: </w:t>
      </w:r>
      <w:r>
        <w:rPr/>
        <w:t>Registrar el Subprograma a través del cual se ejecutó el programa rector de la Administración Pública Municipal. 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: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el Ayuntamiento en la ejecución del subprograma en mención.</w:t>
      </w:r>
    </w:p>
    <w:p>
      <w:pPr>
        <w:pStyle w:val="Normal"/>
        <w:ind w:left="708" w:hanging="0"/>
        <w:jc w:val="both"/>
        <w:rPr/>
      </w:pPr>
      <w:r>
        <w:rPr>
          <w:b/>
        </w:rPr>
        <w:t>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Se deberá hacer lo mismo para cada uno de los subprogramas ejecutados en cada progra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NIDAD ADMINISTRATIVA:</w:t>
      </w:r>
      <w:r>
        <w:rPr/>
        <w:t xml:space="preserve"> Por cada Subprograma se deberá registrarla Unidad Administrativa involucrada en la ejecución del presupuesto y cumplimiento del objetivo y las metas del programa a través del subprog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: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el Ayuntamiento en la ejecución de la Unidad Administrativa.</w:t>
      </w:r>
    </w:p>
    <w:p>
      <w:pPr>
        <w:pStyle w:val="Normal"/>
        <w:ind w:left="708" w:hanging="0"/>
        <w:jc w:val="both"/>
        <w:rPr/>
      </w:pPr>
      <w:r>
        <w:rPr>
          <w:b/>
        </w:rPr>
        <w:t>Total 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Total 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EJERCICIO DEL RECURSO POR FUENTE DE FINANCIAMIENTO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Feder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statal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gresos Propios:</w:t>
      </w:r>
      <w:r>
        <w:rPr/>
        <w:t xml:space="preserve"> (Impuestos, Derechos, Productos y Aprovechamientos)</w:t>
      </w:r>
    </w:p>
    <w:p>
      <w:pPr>
        <w:pStyle w:val="Normal"/>
        <w:ind w:left="708" w:hanging="0"/>
        <w:jc w:val="both"/>
        <w:rPr/>
      </w:pPr>
      <w:r>
        <w:rPr>
          <w:b/>
        </w:rPr>
        <w:t>Total Ejercido:</w:t>
      </w:r>
      <w:r>
        <w:rPr/>
        <w:t xml:space="preserve"> Registrar el importe total del gasto erogado por el Ayuntamiento en la ejecución del subprograma en mención por fuente de financiamiento.</w:t>
      </w:r>
    </w:p>
    <w:p>
      <w:pPr>
        <w:pStyle w:val="Normal"/>
        <w:ind w:left="708" w:hanging="0"/>
        <w:jc w:val="both"/>
        <w:rPr/>
      </w:pPr>
      <w:r>
        <w:rPr>
          <w:b/>
        </w:rPr>
        <w:t>Original:</w:t>
      </w:r>
      <w:r>
        <w:rPr/>
        <w:t xml:space="preserve"> Registrar el monto del presupuesto anual autorizado para la ejecución del subprograma.</w:t>
      </w:r>
    </w:p>
    <w:p>
      <w:pPr>
        <w:pStyle w:val="Normal"/>
        <w:ind w:left="708" w:hanging="0"/>
        <w:jc w:val="both"/>
        <w:rPr/>
      </w:pPr>
      <w:r>
        <w:rPr>
          <w:b/>
        </w:rPr>
        <w:t>Modificado:</w:t>
      </w:r>
      <w:r>
        <w:rPr/>
        <w:t xml:space="preserve"> Registrar el resultado de la operación aritmética del presupuesto autorizado, más ampliaciones o en su caso menos disminuciones presupuestales autorizada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OTAL: </w:t>
      </w:r>
      <w:r>
        <w:rPr/>
        <w:t>Presentar la sumatoria de cada una de las partida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PARTADO DE FIRMAS: </w:t>
      </w:r>
      <w:r>
        <w:rPr/>
        <w:t>Plasmar las firmas de los servidores públicos que en el documento se indica. En cada caso deberá registrar el nombre completo y cargo, estampar su firma autógrafa y colocar el sello correspondiente; por ningún motivo la firma o sello deben cubrir lo datos, de lo contrario lo invalidar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7:00Z</dcterms:created>
  <dc:creator>BENB</dc:creator>
  <dc:description/>
  <dc:language>en-US</dc:language>
  <cp:lastModifiedBy>KMG</cp:lastModifiedBy>
  <dcterms:modified xsi:type="dcterms:W3CDTF">2012-02-27T16:17:00Z</dcterms:modified>
  <cp:revision>2</cp:revision>
  <dc:subject/>
  <dc:title/>
</cp:coreProperties>
</file>